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89712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 xml:space="preserve">Prvenstvo Hrvatske u sportskom penjanj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IPLINA TEŽINSKO</w:t>
      </w:r>
    </w:p>
    <w:p>
      <w:pPr>
        <w:pStyle w:val="Normal"/>
        <w:jc w:val="center"/>
        <w:rPr/>
      </w:pPr>
      <w:r>
        <w:rPr>
          <w:b/>
          <w:u w:val="single"/>
        </w:rPr>
        <w:t>Split, 17.12.20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TNA LISTA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CICIBANKE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9"/>
        <w:gridCol w:w="2564"/>
        <w:gridCol w:w="538"/>
        <w:gridCol w:w="946"/>
        <w:gridCol w:w="559"/>
        <w:gridCol w:w="559"/>
        <w:gridCol w:w="9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artina Pulj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PK SPL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 xml:space="preserve">2001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rtina Futi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Z-TO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Vanna Rog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Kaja Javor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rtina Fut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Z-TO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Vana Pic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 xml:space="preserve">2002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ara Aldu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Pia Čulj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Z-TO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ena Gregure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PDS VELEB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 xml:space="preserve">Alice Zen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RA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rta Jedrejč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HIPERAKT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Dora Janko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ONSIGH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Jani Zora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tea Mam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aura Hres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ONSIGH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Nina Pinju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Petra Jurče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  <w:t>CICIBAN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15"/>
        <w:gridCol w:w="2564"/>
        <w:gridCol w:w="538"/>
        <w:gridCol w:w="946"/>
        <w:gridCol w:w="559"/>
        <w:gridCol w:w="559"/>
        <w:gridCol w:w="6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Valentin Mravlinč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DIREK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 xml:space="preserve">2003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Damjan Šk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tej Kož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artin Suč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2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Domagoj Glavo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Toma Pic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islav Kuzm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Leon Mi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Fran Zek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PDS VELEB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uka Marin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RA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Roko Ferenč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HIPERAKT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Filip Kurto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ONSIGH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drija Maz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Nikola Mand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Šimun Vrsalo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PK SPL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Hrvoje Od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Ivan Radal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20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DETKINJE</w:t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8"/>
        <w:gridCol w:w="1750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Iva Štefič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DIREK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199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tella Pečen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Kasja Rnj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DET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32"/>
        <w:gridCol w:w="1270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ovre Paviči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tonio Komi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tonio Krivi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tonio Mazal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tonio Rogli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Krešimir Domaz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IJE KADETKINJE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2564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Tanja Mravlinč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DIREK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19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Josipa Bab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ara Juriš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PDS VELEB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tea Vrgo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Danijela Šoste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 xml:space="preserve">1996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Andrea Arma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ea Dekan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IJI KADETI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3"/>
        <w:gridCol w:w="1971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ovro Perk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Karlo Jak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Vito Muže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RA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ebastian Bank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ONSIGH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ihovil Mrš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  <w:t>JUNIORKE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564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Barbara Gi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199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Karla Vlatko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Lucija Jedrejč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HIPERAKT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u w:val="single"/>
        </w:rPr>
      </w:pPr>
      <w:r>
        <w:rPr>
          <w:b/>
          <w:u w:val="single"/>
        </w:rPr>
        <w:t>JUNIORI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8"/>
        <w:gridCol w:w="2564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Rino Beš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19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Frane Gi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Filip Pečene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Duje Grem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19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Duje Mil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SPK MARULIAN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rko Kuhar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Teo Legovi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HIPERAKT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IJE JUNIORKE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8"/>
        <w:gridCol w:w="1270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artina Mari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IJI JUNIORI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03"/>
        <w:gridCol w:w="2312"/>
        <w:gridCol w:w="538"/>
        <w:gridCol w:w="946"/>
        <w:gridCol w:w="559"/>
        <w:gridCol w:w="559"/>
        <w:gridCol w:w="9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KU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Juraj Govorč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Jerko Cvitani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HPD MOS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Filip Sironi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HIPERAKT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Toni Kadle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ONSIGH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Božo Baši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Tomislav Špro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PULF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Ivan Vuči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SPK C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/>
            </w:pPr>
            <w:r>
              <w:rPr/>
              <w:t>19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u w:val="single"/>
        </w:rPr>
      </w:pPr>
      <w:r>
        <w:rPr/>
        <w:br/>
        <w:b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7:00Z</dcterms:created>
  <dc:creator>Dani</dc:creator>
  <dc:description/>
  <cp:keywords/>
  <dc:language>en-US</dc:language>
  <cp:lastModifiedBy>Dani</cp:lastModifiedBy>
  <dcterms:modified xsi:type="dcterms:W3CDTF">2011-12-14T10:21:00Z</dcterms:modified>
  <cp:revision>17</cp:revision>
  <dc:subject/>
  <dc:title/>
</cp:coreProperties>
</file>