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PLANINARSKI SAVEZ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SPORTSKO PENJ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RŠNI ODBOR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  <w:lang w:val="sl-SI"/>
        </w:rPr>
      </w:pPr>
      <w:r>
        <w:rPr>
          <w:rFonts w:cs="Arial" w:ascii="Arial" w:hAnsi="Arial"/>
          <w:b/>
          <w:bCs/>
          <w:sz w:val="40"/>
          <w:szCs w:val="40"/>
          <w:lang w:val="sl-SI"/>
        </w:rPr>
        <w:t xml:space="preserve">KANDIDATURA </w:t>
      </w:r>
    </w:p>
    <w:p>
      <w:pPr>
        <w:pStyle w:val="Normal"/>
        <w:jc w:val="center"/>
        <w:rPr/>
      </w:pPr>
      <w:r>
        <w:rPr>
          <w:b/>
        </w:rPr>
        <w:t>ZA ORGANIZACIJU NATJECANJ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03"/>
        <w:gridCol w:w="1002"/>
        <w:gridCol w:w="1001"/>
        <w:gridCol w:w="2004"/>
      </w:tblGrid>
      <w:tr>
        <w:trPr/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Osnovni podaci o udruzi :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naziv udruge :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udruge :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2_216166963"/>
                  <w:enabled/>
                  <w:ddList>
                    <w:result w:val="0"/>
                    <w:listEntry w:val="Sportsko penjački klub"/>
                    <w:listEntry w:val="Sportsko penjački odsjek PD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16166963"/>
            <w:bookmarkStart w:id="1" w:name="__Fieldmark__2_21616696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oj registriranih natjecatelja u prethodnoj godini: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dresa udruge :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ćni broj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: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ad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dogovorna  osoba :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_216166963"/>
                  <w:enabled/>
                  <w:ddList>
                    <w:result w:val="0"/>
                    <w:listEntry w:val="pročelnik"/>
                    <w:listEntry w:val="predsjedni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16166963"/>
            <w:bookmarkStart w:id="3" w:name="__Fieldmark__9_21616696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ontakt :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 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l 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mail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limo  Izvršni odbor KSP  HPS  da prihvati kandidaturu naše udruge  za organizaciju slijedećeg  sportsko-penjačkog  natjecanja u 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40"/>
        <w:gridCol w:w="900"/>
        <w:gridCol w:w="900"/>
        <w:gridCol w:w="1440"/>
        <w:gridCol w:w="3970"/>
      </w:tblGrid>
      <w:tr>
        <w:trPr>
          <w:trHeight w:val="296" w:hRule="atLeast"/>
        </w:trPr>
        <w:tc>
          <w:tcPr>
            <w:tcW w:w="10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te jednu ili više odabranih  opcija 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ras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insk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žinsk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datum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tjecanja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đi uzrasti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16166963"/>
            <w:bookmarkStart w:id="5" w:name="__Fieldmark__16_21616696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16166963"/>
            <w:bookmarkStart w:id="7" w:name="__Fieldmark__17_21616696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16166963"/>
            <w:bookmarkStart w:id="9" w:name="__Fieldmark__18_21616696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ekst21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20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i/ke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3_216166963"/>
            <w:bookmarkStart w:id="12" w:name="__Fieldmark__23_21616696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216166963"/>
            <w:bookmarkStart w:id="14" w:name="__Fieldmark__24_21616696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216166963"/>
            <w:bookmarkStart w:id="16" w:name="__Fieldmark__25_21616696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Prijavni obrazac sa privitkom o uvjetima organizacijer se ispunjava za svako natjecanje poseb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rijava  je pravovaljana isključivo ako su popunjena sva polja (uključujući i privitak o uvjetima)</w:t>
      </w:r>
    </w:p>
    <w:p>
      <w:pPr>
        <w:pStyle w:val="Normal"/>
        <w:rPr/>
      </w:pPr>
      <w:r>
        <w:rPr>
          <w:rFonts w:cs="Arial" w:ascii="Arial" w:hAnsi="Arial"/>
          <w:i/>
        </w:rPr>
        <w:t>*IO KSP će nakon prikupljanja kandidatura donijeti odluku o prijedlozima  i datumim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*Potpisana Ovlaštena osoba i Klub predlagatelj odgovaraju za ozbiljnost kandidature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* Ispunjeni obrazac) poslati  e-mailom na </w:t>
      </w:r>
      <w:hyperlink r:id="rId2">
        <w:r>
          <w:rPr>
            <w:rStyle w:val="InternetLink"/>
            <w:rFonts w:cs="Arial" w:ascii="Arial" w:hAnsi="Arial"/>
            <w:i/>
            <w:lang w:val="it-IT"/>
          </w:rPr>
          <w:t>amarovic@inet.hr</w:t>
        </w:r>
      </w:hyperlink>
      <w:r>
        <w:rPr>
          <w:rFonts w:cs="Arial" w:ascii="Arial" w:hAnsi="Arial"/>
          <w:i/>
          <w:lang w:val="it-IT"/>
        </w:rPr>
        <w:t xml:space="preserve">  ,  ili preporučeno poštom na adresu:  </w:t>
      </w:r>
      <w:r>
        <w:rPr>
          <w:rFonts w:cs="Arial" w:ascii="Arial" w:hAnsi="Arial"/>
          <w:b/>
          <w:i/>
          <w:lang w:val="it-IT"/>
        </w:rPr>
        <w:t xml:space="preserve">Anamarija Marović;  M. Marulića 15;   21209 Mravince 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</w:rPr>
        <w:t>Izjavljujemo</w:t>
      </w:r>
      <w:r>
        <w:rPr>
          <w:rFonts w:cs="Arial" w:ascii="Arial" w:hAnsi="Arial"/>
          <w:lang w:val="sl-SI"/>
        </w:rPr>
        <w:t xml:space="preserve"> da smo upoznati s obvezama organizatora (prema natjecateljskom pravilniku) te da smo voljni i  sposobni (prostorno,financijski,organizacijski i stručno) uspješno organizirati navedeno/a natjecanje/a</w:t>
      </w:r>
    </w:p>
    <w:p>
      <w:pPr>
        <w:pStyle w:val="Normal"/>
        <w:spacing w:before="280" w:after="2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tum: </w:t>
      </w:r>
      <w:r>
        <w:fldChar w:fldCharType="begin">
          <w:ffData>
            <w:name w:val="Tekst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</w: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</w: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/>
        </w:rPr>
        <w:t>. 20</w:t>
      </w:r>
      <w:r>
        <w:fldChar w:fldCharType="begin">
          <w:ffData>
            <w:name w:val="Tekst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</w: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/>
        </w:rPr>
        <w:t xml:space="preserve"> god.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lang w:val="sl-SI"/>
        </w:rPr>
        <w:tab/>
        <w:tab/>
        <w:tab/>
        <w:tab/>
        <w:t xml:space="preserve">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čelnik/predsjednik:</w:t>
      </w:r>
      <w:r>
        <w:rPr>
          <w:rFonts w:cs="Arial" w:ascii="Arial" w:hAnsi="Arial"/>
          <w:lang w:val="sl-SI"/>
        </w:rPr>
        <w:t>    </w:t>
      </w:r>
    </w:p>
    <w:p>
      <w:pPr>
        <w:pStyle w:val="Normal"/>
        <w:spacing w:before="280" w:after="28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vitak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vjeti organizaci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UVJETI ORGANIZACIJE PREDLOŽENOG NATJECAN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780" w:type="dxa"/>
        <w:jc w:val="left"/>
        <w:tblInd w:w="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5670"/>
        <w:gridCol w:w="1037"/>
      </w:tblGrid>
      <w:tr>
        <w:trPr/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lang w:val="sl-SI"/>
              </w:rPr>
              <w:t>Očekivani broj članova Kluba predlagatelja organizacije natjecanja  za koje  se očekuje da će nastupiti  na predloženom natjecanju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Ukupan okviran broj natjecatelja za koje  Predlagatelj organizacije očekuje da će nastupiti na natjecanju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startnina 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u k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Posebne pogodnosti ili olakšice vezane za startninu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rakteristike prostora 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Visina stijene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     Površina stijene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paralelno mogućih istovremenih uspona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ućnost elektronskog mjerenja vremena 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1_216166963"/>
            <w:bookmarkStart w:id="18" w:name="__Fieldmark__41_21616696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42_216166963"/>
            <w:bookmarkStart w:id="20" w:name="__Fieldmark__42_21616696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ućnost prikaza rezultata na semaforu, projektoru ili video zidu:……………..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43_216166963"/>
            <w:bookmarkStart w:id="22" w:name="__Fieldmark__43_21616696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4_216166963"/>
            <w:bookmarkStart w:id="24" w:name="__Fieldmark__44_21616696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lačionice:………….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5_216166963"/>
            <w:bookmarkStart w:id="26" w:name="__Fieldmark__45_21616696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(broj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7_216166963"/>
            <w:bookmarkStart w:id="28" w:name="__Fieldmark__47_216166963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arni čvorovi:……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8_216166963"/>
            <w:bookmarkStart w:id="30" w:name="__Fieldmark__48_21616696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9_216166963"/>
            <w:bookmarkStart w:id="32" w:name="__Fieldmark__49_216166963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ostor za izolaciju:…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0_216166963"/>
            <w:bookmarkStart w:id="34" w:name="__Fieldmark__50_21616696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216166963"/>
            <w:bookmarkStart w:id="36" w:name="__Fieldmark__52_21616696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ševi:…………..... …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3_216166963"/>
            <w:bookmarkStart w:id="38" w:name="__Fieldmark__53_21616696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4_216166963"/>
            <w:bookmarkStart w:id="40" w:name="__Fieldmark__54_216166963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glas:………………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5_216166963"/>
            <w:bookmarkStart w:id="42" w:name="__Fieldmark__55_21616696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6_216166963"/>
            <w:bookmarkStart w:id="44" w:name="__Fieldmark__56_216166963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ledalište:…………….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7_216166963"/>
            <w:bookmarkStart w:id="46" w:name="__Fieldmark__57_21616696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kapacitet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216166963"/>
            <w:bookmarkStart w:id="48" w:name="__Fieldmark__59_216166963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rališni prostor:…..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216166963"/>
            <w:bookmarkStart w:id="50" w:name="__Fieldmark__60_21616696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(cijen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n) 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2_216166963"/>
            <w:bookmarkStart w:id="52" w:name="__Fieldmark__62_21616696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 xml:space="preserve">Priznanja, nagrade i ostale pogodnosti za sudionike 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ehari:…………………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3_216166963"/>
            <w:bookmarkStart w:id="54" w:name="__Fieldmark__63_21616696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broj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5_216166963"/>
            <w:bookmarkStart w:id="56" w:name="__Fieldmark__65_21616696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dalje:……………….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66_216166963"/>
            <w:bookmarkStart w:id="58" w:name="__Fieldmark__66_21616696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broj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68_216166963"/>
            <w:bookmarkStart w:id="60" w:name="__Fieldmark__68_21616696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e:……………….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69_216166963"/>
            <w:bookmarkStart w:id="62" w:name="__Fieldmark__69_21616696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broj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1_216166963"/>
            <w:bookmarkStart w:id="64" w:name="__Fieldmark__71_216166963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ogućnost noćenja:…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2_216166963"/>
            <w:bookmarkStart w:id="66" w:name="__Fieldmark__72_216166963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cijen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n)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4_216166963"/>
            <w:bookmarkStart w:id="68" w:name="__Fieldmark__74_216166963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hrana:……………..DA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5_216166963"/>
            <w:bookmarkStart w:id="70" w:name="__Fieldmark__75_216166963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cijen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n)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7_216166963"/>
            <w:bookmarkStart w:id="72" w:name="__Fieldmark__77_216166963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grade(majice i sl.):  DA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78_216166963"/>
            <w:bookmarkStart w:id="74" w:name="__Fieldmark__78_216166963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NE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79_216166963"/>
            <w:bookmarkStart w:id="76" w:name="__Fieldmark__79_216166963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pis ostalih nagrada (vrsta nagrade npr. majice, komada i sl.)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type w:val="continuous"/>
      <w:pgSz w:w="12240" w:h="15840"/>
      <w:pgMar w:left="90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ovic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9:00Z</dcterms:created>
  <dc:creator>Stella i Drazen</dc:creator>
  <dc:description/>
  <cp:keywords/>
  <dc:language>en-US</dc:language>
  <cp:lastModifiedBy>Drazen</cp:lastModifiedBy>
  <dcterms:modified xsi:type="dcterms:W3CDTF">2013-10-02T07:07:00Z</dcterms:modified>
  <cp:revision>10</cp:revision>
  <dc:subject/>
  <dc:title>HRVATSKI PLANINARSKI SAVEZ</dc:title>
</cp:coreProperties>
</file>